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年北京市知识产权行业预警意见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开展行业预警工作的技术领域：（可以是细分技术领域，或者行业中重要的关键技术点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产业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一代信息技术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成电路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健康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智能装备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节能环保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能源智能汽车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材料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工智能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（请注明具体行业领域）</w:t>
            </w:r>
          </w:p>
        </w:tc>
      </w:tr>
      <w:tr>
        <w:trPr>
          <w:trHeight w:val="4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行业预警工作的理由：（细分技术或关键技术点对于行业的重要性、相关技术进展大致情况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单位（个人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/>
        <w:t>注：将优先选择属于北京市高精尖产业的技术领域开展行业预警工作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6:00Z</dcterms:created>
  <dc:creator>221</dc:creator>
  <dc:description/>
  <dc:language>en-US</dc:language>
  <cp:lastModifiedBy>王禹涵</cp:lastModifiedBy>
  <dcterms:modified xsi:type="dcterms:W3CDTF">2019-08-02T02:46:00Z</dcterms:modified>
  <cp:revision>2</cp:revision>
  <dc:subject/>
  <dc:title/>
</cp:coreProperties>
</file>