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28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北京市企业海外知识产权预警项目财务决算报告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99"/>
        <w:gridCol w:w="3544"/>
      </w:tblGrid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机构名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加盖公章）</w:t>
            </w:r>
          </w:p>
        </w:tc>
      </w:tr>
      <w:tr>
        <w:trPr>
          <w:trHeight w:val="57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金类别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额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金使用说明</w:t>
            </w:r>
          </w:p>
        </w:tc>
      </w:tr>
      <w:tr>
        <w:trPr>
          <w:trHeight w:val="41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知识产权信息检索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库采购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采集和加工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献资料翻译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律鉴定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印刷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咨询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劳务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税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说明：</w:t>
      </w:r>
    </w:p>
    <w:p>
      <w:pPr>
        <w:pStyle w:val="Normal"/>
        <w:spacing w:lineRule="auto" w:line="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资金类别可以添加，但不能包括专利申请的撰写费、官费等非预警项目支出费用。</w:t>
      </w:r>
    </w:p>
    <w:p>
      <w:pPr>
        <w:pStyle w:val="Normal"/>
        <w:spacing w:lineRule="auto" w:line="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所有费用应按资金类别提供财务支出凭证（发票、工资表、银行支出凭证等）复印件，所有复印件应逐页加盖单位公章。</w:t>
      </w:r>
    </w:p>
    <w:p>
      <w:pPr>
        <w:pStyle w:val="Normal"/>
        <w:spacing w:lineRule="auto" w:line="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数据库采购费用不能超过本项目总经费的</w:t>
      </w:r>
      <w:r>
        <w:rPr>
          <w:rFonts w:eastAsia="仿宋" w:cs="仿宋" w:ascii="仿宋" w:hAnsi="仿宋"/>
          <w:sz w:val="24"/>
          <w:szCs w:val="24"/>
        </w:rPr>
        <w:t>20%</w:t>
      </w:r>
      <w:r>
        <w:rPr>
          <w:rFonts w:ascii="仿宋" w:hAnsi="仿宋" w:cs="仿宋" w:eastAsia="仿宋"/>
          <w:sz w:val="24"/>
          <w:szCs w:val="24"/>
        </w:rPr>
        <w:t>，印刷费不能超过本项目总经费的</w:t>
      </w:r>
      <w:r>
        <w:rPr>
          <w:rFonts w:eastAsia="仿宋" w:cs="仿宋" w:ascii="仿宋" w:hAnsi="仿宋"/>
          <w:sz w:val="24"/>
          <w:szCs w:val="24"/>
        </w:rPr>
        <w:t>1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知识产权信息检索费、数据采集和加工费、文献资料翻译费、法律鉴定费等可以是支付本单位员工完成相应工作的费用，支出凭证应至少包括相关员工完成相应工作时间段的工资表、个税缴纳凭证、社保缴纳凭证和银行支出凭证。这些支出费用也可以是支付给第三方单位委托费用，如果委托第三方单位完成相应工作，支出凭证应至少包括委托合同复印件、发票和银行支出凭证；如果第三方单位是境外单位，支出凭证应至少包括委托合同复印件和银行支出凭证。委托第三方单位费用不能超过这些支出费用总金额的</w:t>
      </w:r>
      <w:r>
        <w:rPr>
          <w:rFonts w:eastAsia="仿宋" w:cs="仿宋" w:ascii="仿宋" w:hAnsi="仿宋"/>
          <w:sz w:val="24"/>
          <w:szCs w:val="24"/>
        </w:rPr>
        <w:t>5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专家咨询费、劳务费是指支付给非本单位员工的费用，支出凭证应至少包括劳务支出单和个税缴纳凭证（如发生个税缴纳）。</w:t>
      </w:r>
    </w:p>
    <w:p>
      <w:pPr>
        <w:pStyle w:val="Normal"/>
        <w:spacing w:lineRule="auto" w:line="60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税费是指增值税及附加费用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55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0:00Z</dcterms:created>
  <dc:creator>王禹涵</dc:creator>
  <dc:description/>
  <dc:language>en-US</dc:language>
  <cp:lastModifiedBy>王禹涵</cp:lastModifiedBy>
  <dcterms:modified xsi:type="dcterms:W3CDTF">2019-06-14T07:20:00Z</dcterms:modified>
  <cp:revision>1</cp:revision>
  <dc:subject/>
  <dc:title/>
</cp:coreProperties>
</file>