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北京市知识产权助推区域转型发展项目要求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71"/>
        <w:gridCol w:w="6993"/>
        <w:gridCol w:w="1559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预期目标及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预算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及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32"/>
                <w:szCs w:val="3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门头沟区黄芩知识产权保护现状调研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门头沟区黄芩产业开展知识产权现状调研，分析找出黄芩产业知识产权保护存在的问题与风险，从种植、加工、产品开发、市场推广等全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产业链环节入手，寻求提出有效的应对策略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形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对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门头沟黄芩产业知识产权保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的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分析报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王亚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698659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32"/>
                <w:szCs w:val="3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房山区推进现代知识产权创新园区建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Arial Unicode MS" w:hAnsi="仿宋_GB2312;Arial Unicode MS" w:eastAsia="仿宋_GB2312;Arial Unicode MS" w:cs="新宋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全面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摸清房山区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涉及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知识产权代理、法律、信息、智能型、商用化和培育服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的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知识产权服务机构，分析其构成和发展现状，理清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房山区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知识产权服务业发展的核心问题，提出政策建议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。综合分析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知识产权运营体系、运营方式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、运营平台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运行情况及运营基金的搭建等问题，形成对房山区知识产权运营服务平台发展对策的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政策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建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-1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王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89350223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32"/>
                <w:szCs w:val="3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城区国家知识产权保护规范化市场培育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在对东城区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实体市场知识产权保护情况进行调研分析的基础上，形成东城区实体市场知识产权保护报告及东城区培育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知识产权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保护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规范化市场方案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过梳理市场知识产权保护规范化过程中共性的问题和流程，制定全市知识产权规范化市场工作指引。完成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世界知名博物院知识产权保护情况调研，并对东城区知识产权工作发展提出政策建议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马传生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84032139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32"/>
                <w:szCs w:val="3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平谷区涉农产业（涉农企业）知识产权保护研究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开展平谷区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涉农企业知识产权状况调研，摸清其知识产权底数和企业需求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，参考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国内外涉农企业知识产权管理经验，梳理工作重点、典型案例，为平谷区涉农企业知识产权保护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提出政策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建议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。组建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知识产权专家和服务团队，为平谷区涉农企业提供指导，引导企业建立知识产权管理机构、制度，防范知识产权风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  <w:t>10-15</w:t>
            </w: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海涛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971656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sz w:val="32"/>
                <w:szCs w:val="3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密云区知识产权（专利）助力产业标准研究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了解国内外知识产权（专利）与标准结合的发展情况，掌握标准制定的基本要素及知识产权的运用方式；调研分析密云区知识产权资源分布及涉及标准内容，分析密云区目前标准制定存在的问题，提出知识产权（专利）助力标准制定与实施的方案，形成知识产权（专利）标准化工作指南，并对知识产权（专利）助推密云区重点产业标准化建设提出对策建议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新宋体"/>
                <w:sz w:val="28"/>
                <w:szCs w:val="28"/>
              </w:rPr>
            </w:pPr>
            <w:r>
              <w:rPr>
                <w:rFonts w:eastAsia="仿宋_GB2312;Arial Unicode MS" w:cs="新宋体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-1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景珊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9088843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1:00Z</dcterms:created>
  <dc:creator>ttt</dc:creator>
  <dc:description/>
  <dc:language>en-US</dc:language>
  <cp:lastModifiedBy>user</cp:lastModifiedBy>
  <dcterms:modified xsi:type="dcterms:W3CDTF">2018-05-24T02:11:00Z</dcterms:modified>
  <cp:revision>2</cp:revision>
  <dc:subject/>
  <dc:title/>
</cp:coreProperties>
</file>