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中关村知识产权领军企业和重点示范企业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中关村知识产权领军企业（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京东方科技集团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奇虎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想（北京）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百度在线网络技术（北京）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小米移动软件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中关村知识产权重点示范企业（</w:t>
      </w:r>
      <w:r>
        <w:rPr>
          <w:rFonts w:eastAsia="黑体;SimHei" w:ascii="黑体;SimHei" w:hAnsi="黑体;SimHei"/>
          <w:color w:val="000000"/>
          <w:sz w:val="32"/>
          <w:szCs w:val="32"/>
        </w:rPr>
        <w:t>56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神雾环境能源科技集团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京东尚科信息技术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电力科学研究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汽车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新能源汽车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奇艺世纪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汽福田汽车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金风科创风电设备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浪潮（北京）电子信息产业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新集团建材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信科学技术研究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国双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搜狗科技发展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百度网讯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水利水电科学研究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信威通信技术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航天信息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一网络技术（北京）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大方正集团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脉聚源（北京）传媒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大唐集团科学技术研究院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空间飞行器总体设计部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唐移动通信设备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航天空气动力技术研究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精密机电控制设备研究所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恩菲工程技术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方威视技术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天信息技术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三星通信技术研究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有色金属研究总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钢总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筑材料科学研究总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北方微电子基地设备工艺研究中心有限责任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腾讯科技（北京）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京诚工程技术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芯国际集成电路制造（北京）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核电工程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航天恒星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航空工业集团公司北京航空材料研究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北电力科学研究院有限责任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建筑研究总院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飞天诚信科技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航天发射技术研究所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航天计量测试技术研究所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控制工程研究所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北方车辆研究所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天诚同创电气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曙光信息产业（北京）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经纬恒润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华能集团清洁能源技术研究院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锐安科技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钢铁研究总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地融科技股份有限公司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矿冶研究总院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无线电计量测试研究所</w:t>
      </w:r>
    </w:p>
    <w:p>
      <w:pPr>
        <w:pStyle w:val="Style15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3:00Z</dcterms:created>
  <dc:creator>孙婷婷</dc:creator>
  <dc:description/>
  <cp:keywords/>
  <dc:language>en-US</dc:language>
  <cp:lastModifiedBy>孙婷婷</cp:lastModifiedBy>
  <dcterms:modified xsi:type="dcterms:W3CDTF">2018-05-18T03:23:00Z</dcterms:modified>
  <cp:revision>1</cp:revision>
  <dc:subject/>
  <dc:title/>
</cp:coreProperties>
</file>