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初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现从事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均应使用钢笔，字迹要求端正、清楚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填写的申报表只在当年的评审工作中一次性使用。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/>
      </w:pPr>
      <w:r>
        <w:rPr>
          <w:sz w:val="28"/>
        </w:rPr>
        <w:t>四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/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92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，主要填写任现职务以来的工作业绩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21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序号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51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申报中级职务人员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5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能代表申报人的专业技术水平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7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报何系列（专业）何级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推荐申报人参加何系列（专业）何级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初级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未规定低一级评委会推荐的，此栏可以省略。</w:t>
            </w:r>
          </w:p>
        </w:tc>
      </w:tr>
      <w:tr>
        <w:trPr>
          <w:trHeight w:val="258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</w:t>
      </w:r>
      <w:r>
        <w:rPr>
          <w:rFonts w:eastAsia="黑体;SimHei"/>
          <w:sz w:val="32"/>
          <w:u w:val="single"/>
        </w:rPr>
        <w:t xml:space="preserve">       </w:t>
      </w:r>
      <w:r>
        <w:rPr>
          <w:rFonts w:eastAsia="黑体;SimHei"/>
          <w:sz w:val="32"/>
        </w:rPr>
        <w:t>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uto" w:line="480"/>
              <w:ind w:left="766" w:right="244" w:firstLine="600"/>
              <w:rPr/>
            </w:pPr>
            <w:r>
              <w:rPr>
                <w:sz w:val="30"/>
              </w:rPr>
              <w:t>根据北京市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sz w:val="30"/>
              </w:rPr>
              <w:t>级专业技术职务任职资格评审办法，经无</w:t>
            </w:r>
          </w:p>
          <w:p>
            <w:pPr>
              <w:pStyle w:val="Normal"/>
              <w:spacing w:lineRule="auto" w:line="480"/>
              <w:ind w:left="766" w:right="244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480"/>
              <w:ind w:left="8866" w:right="244" w:hanging="8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4:00Z</dcterms:created>
  <dc:creator>李庆安</dc:creator>
  <dc:description/>
  <dc:language>en-US</dc:language>
  <cp:lastModifiedBy>张阳</cp:lastModifiedBy>
  <cp:lastPrinted>2003-08-19T16:48:00Z</cp:lastPrinted>
  <dcterms:modified xsi:type="dcterms:W3CDTF">2017-10-27T06:34:00Z</dcterms:modified>
  <cp:revision>2</cp:revision>
  <dc:subject/>
  <dc:title>北京市专业技术资格</dc:title>
</cp:coreProperties>
</file>