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成立首都军民融合知识产权协同创新联盟倡议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各相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军民融合发展战略和国家知识产权战略，整合首都军地科技创新、知识产权、人才和金融资源，发挥产业集群和协同创新优势，推动首都军民融合知识产权深度发展</w:t>
      </w:r>
      <w:r>
        <w:rPr>
          <w:rFonts w:ascii="仿宋_GB2312;Arial Unicode MS" w:hAnsi="仿宋_GB2312;Arial Unicode MS" w:cs="宋体;SimSun" w:eastAsia="仿宋_GB2312;Arial Unicode MS"/>
          <w:sz w:val="32"/>
        </w:rPr>
        <w:t>，我们在此倡议成立首都军民融合知识产权协同创新联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首都军民融合知识产权协同创新联盟将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32"/>
        </w:rPr>
        <w:t>由致力于知识产权军民融合工作的部队单位、企业（军工和民营企业）、科研院所、高校和知识产权投融资服务机构等单位自愿组成。联盟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整合军民科技创新全要素、多领域资源，着力推动知识产权“军转民”、“民参军”，</w:t>
      </w:r>
      <w:r>
        <w:rPr>
          <w:rFonts w:ascii="仿宋_GB2312;Arial Unicode MS" w:hAnsi="仿宋_GB2312;Arial Unicode MS" w:cs="宋体;SimSun" w:eastAsia="仿宋_GB2312;Arial Unicode MS"/>
          <w:sz w:val="32"/>
        </w:rPr>
        <w:t>积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探索军民融合知识产权协同创新发展新模式， 打造资源共享、经验互鉴、技术共研的军民融合知识产权综合服务平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我们诚挚邀请致力于知识产权军民融合、寓军于民、军民融合事业发展相关的企事业单位加入联盟，携手共建首都军民融合知识产权协同创新联盟，在新的历史机遇下共同迈向崭新的未来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首都知识产权服务业协会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2:00Z</dcterms:created>
  <dc:creator>王铮</dc:creator>
  <dc:description/>
  <dc:language>en-US</dc:language>
  <cp:lastModifiedBy>user</cp:lastModifiedBy>
  <dcterms:modified xsi:type="dcterms:W3CDTF">2017-09-26T07:22:00Z</dcterms:modified>
  <cp:revision>2</cp:revision>
  <dc:subject/>
  <dc:title/>
</cp:coreProperties>
</file>