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三批北京市知识产权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服务品牌机构培育单位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注：排名不分先后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专利技术开发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科专利商标代理有限责任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东方亿思知识产权代理有限责任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国商标专利事务所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同立钧成知识产权代理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强国知识产权研究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思博知网科技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三聚阳光知识产权代理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科龙寰宇知识产权代理有限责任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海虹嘉诚知识产权代理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恩赫律师事务所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国林贸知识产权代理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金信知识产权代理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卫平智业专利代理事务所（普通合伙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恒和顿创新科技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铭硕知识产权代理有限公司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柏杉松知识产权代理事务所（普通合伙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商专永信知识产权代理事务所（普通合伙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细软移动互联科技有限公司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北京博雅睿泉专利代理事务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2:39:00Z</dcterms:created>
  <dc:creator>LYH</dc:creator>
  <dc:description/>
  <dc:language>en-US</dc:language>
  <cp:lastModifiedBy>LYH</cp:lastModifiedBy>
  <dcterms:modified xsi:type="dcterms:W3CDTF">2016-10-17T02:39:00Z</dcterms:modified>
  <cp:revision>1</cp:revision>
  <dc:subject/>
  <dc:title/>
</cp:coreProperties>
</file>